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численности обучающихся 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автономном дошкольном образовательном учреждении «Детский сад № 7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5-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21"/>
        <w:gridCol w:w="1705"/>
        <w:gridCol w:w="1700"/>
        <w:gridCol w:w="1710"/>
        <w:gridCol w:w="1792"/>
        <w:gridCol w:w="1752"/>
        <w:gridCol w:w="171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бюджетов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местных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обучающихся, являющихся иностранными гражданами, по каждой образовательной 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и, на которых осуществляется образовани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для детей с задержкой психического разви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для детей с тяжелыми нарушениями 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общеразвивающая программа спортивной направленности «Тхэквонд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общеразвивающая программа художественно - эстетической направленности "Изостудия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общеразвивающая программа художественно - эстетической направленности "Хореография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общеразвивающая программа социально-педагогической направленности по запуску 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общеразвивающая программа социально-педагогической направленности "Подготовка к школе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Segoe Print" w:cs="Lohit Devanagari;Cambria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1:00Z</dcterms:created>
  <dc:creator>User</dc:creator>
  <dc:description/>
  <cp:keywords/>
  <dc:language>en-US</dc:language>
  <cp:lastModifiedBy>Пользователь</cp:lastModifiedBy>
  <cp:lastPrinted>2025-09-12T12:15:00Z</cp:lastPrinted>
  <dcterms:modified xsi:type="dcterms:W3CDTF">2025-09-19T07:03:00Z</dcterms:modified>
  <cp:revision>47</cp:revision>
  <dc:subject/>
  <dc:title/>
</cp:coreProperties>
</file>